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36"/>
          <w:szCs w:val="36"/>
        </w:rPr>
        <w:t>План – график</w:t>
      </w:r>
    </w:p>
    <w:p>
      <w:pPr>
        <w:pStyle w:val="Normal"/>
        <w:spacing w:before="28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ки МОУ Новоивановская  СОШ</w:t>
      </w:r>
    </w:p>
    <w:p>
      <w:pPr>
        <w:pStyle w:val="Normal"/>
        <w:spacing w:before="280" w:after="0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 ЕГЭ в  2015-16 учебном году.</w:t>
      </w:r>
    </w:p>
    <w:p>
      <w:pPr>
        <w:pStyle w:val="Normal"/>
        <w:spacing w:before="28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6480"/>
        <w:gridCol w:w="16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этап. Подготовитель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седания педагогического совета по вопросам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и согласование перечня общеобразовательных предметов, выносимых для сдачи на ЕГЭ. Формирование базы данных на выпускников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,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пунктов проведения ЕГЭ, оформление уголков «Готовимся к экзаменам»  в кабин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ка и согласование транспортной схемы для подвоза учащихся к месту проведения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пунктов первичной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новых нормативных документов  по подготовке к проведению 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, 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тодической консультации  с учителями – предметниками и классными руководителями 11 класса по правилам подготовки учащихся к сдач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зъяснительной работы о целях и технологии проведения ЕГЭ (с классными руководителями, учителями, выпускниками и их род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 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родителей и учащихся о порядке подготовки и проведения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 пробных экзаменов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стенда «Выпускник – 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этап.  Проведение ГИ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тоговой аттестации выпускников школы в форме ЕГЭ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/>
            </w:pPr>
            <w:r>
              <w:rPr/>
              <w:t>проведение ЕГЭ в установленные  сро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информирование участников образовательных отношений о  результат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 – июнь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– ЗДУВР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этап. Анализ и выработка предложений по подготовке ЕГ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дный аналитический отчет и предложения по совершенствованию процедуры подготовки к проведению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педсовета по итогам сдачи ЕГЭ в 2016 уч. 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1:00Z</dcterms:created>
  <dc:creator>Timur</dc:creator>
  <dc:description/>
  <cp:keywords/>
  <dc:language>en-US</dc:language>
  <cp:lastModifiedBy>Владимир</cp:lastModifiedBy>
  <cp:lastPrinted>2015-08-05T23:57:00Z</cp:lastPrinted>
  <dcterms:modified xsi:type="dcterms:W3CDTF">2015-08-05T13:57:00Z</dcterms:modified>
  <cp:revision>23</cp:revision>
  <dc:subject/>
  <dc:title>План – график</dc:title>
</cp:coreProperties>
</file>