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ГИА –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2232"/>
        <w:gridCol w:w="14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лас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цип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ча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одолжительность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55 м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ию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55 ми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ю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55 м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55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30 мин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баз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(180 мин.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профи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55 мин.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ию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55 мин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ю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 55 ми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1:00Z</dcterms:created>
  <dc:creator>WiZaRd</dc:creator>
  <dc:description/>
  <cp:keywords/>
  <dc:language>en-US</dc:language>
  <cp:lastModifiedBy>WiZaRd</cp:lastModifiedBy>
  <cp:lastPrinted>2015-04-12T22:11:00Z</cp:lastPrinted>
  <dcterms:modified xsi:type="dcterms:W3CDTF">2015-04-12T13:12:00Z</dcterms:modified>
  <cp:revision>2</cp:revision>
  <dc:subject/>
  <dc:title>РАСПИСАНИЕ ГИА – 2015</dc:title>
</cp:coreProperties>
</file>