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План – график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 МОУ Новоивановская  СОШ</w:t>
      </w:r>
    </w:p>
    <w:p>
      <w:pPr>
        <w:pStyle w:val="Normal"/>
        <w:spacing w:before="28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ЕГЭ в  2014-15 учебном году.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6480"/>
        <w:gridCol w:w="162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этап. Подготовительны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заседания педагогического совета по вопросам подготовки к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очнение и согласование перечня общеобразовательных предметов, выносимых для сдачи на ЕГЭ Формирование базы данных на выпускников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очнение пунктов проведения ЕГЭ, оформление уголков «Готовимся к экзаменам»  в кабин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работка и согласование транспортной схемы для подвоза учащихся к месту проведения ЕГ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очнение пунктов первичной обработк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новых нормативных документов  по подготовке к проведению  к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, ЗДУВ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методической консультации  с учителями – предметниками и классными руководителями 11 класса по правилам подготовки учащихся к сдаче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разъяснительной работы о целях и технологии проведения ЕГЭ (с классными руководителями, учителями, выпускниками и их родител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  - 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ирование родителей и учащихся о порядке подготовки и проведения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 - 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 пробных экзаменов в форме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графику О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ормление стенда «Выпускник – 20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этап.  Проведение ГИ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тоговой аттестации выпускников школы в форме ЕГЭ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jc w:val="both"/>
              <w:rPr/>
            </w:pPr>
            <w:r>
              <w:rPr/>
              <w:t>проведение ЕГЭ в установленные  сро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/>
              <w:t>получение образовательных документов по результатам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й – июнь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– ЗДУВР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этап. Анализ и выработка предложений по подготовке ЕГЭ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дный аналитический отчет и предложения по совершенствованию процедуры подготовки к проведению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педсовета по итогам сдачи ЕГЭ в 2014-15 уч. 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Д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. Директор школы _____(Чан-ван-ю В.Н.)</w:t>
      </w:r>
    </w:p>
    <w:sectPr>
      <w:type w:val="nextPage"/>
      <w:pgSz w:w="11906" w:h="16838"/>
      <w:pgMar w:left="360" w:right="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51:00Z</dcterms:created>
  <dc:creator>Timur</dc:creator>
  <dc:description/>
  <cp:keywords/>
  <dc:language>en-US</dc:language>
  <cp:lastModifiedBy>WiZaRd</cp:lastModifiedBy>
  <cp:lastPrinted>2013-02-03T21:36:00Z</cp:lastPrinted>
  <dcterms:modified xsi:type="dcterms:W3CDTF">2015-04-12T13:37:00Z</dcterms:modified>
  <cp:revision>17</cp:revision>
  <dc:subject/>
  <dc:title>План – график</dc:title>
</cp:coreProperties>
</file>