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Е БАЛЛЫ (ГИА – 201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аспоряжением Рособрнадзора № 794 – 10 от 23.03. 2015г.</w:t>
      </w:r>
      <w:r>
        <w:rPr>
          <w:sz w:val="32"/>
          <w:szCs w:val="32"/>
        </w:rPr>
        <w:t xml:space="preserve"> установлены следующие минимальные баллы, необходимые для поступления на обучение по программам бакалавриата и программам специалитета, а также для подтверждения освоения образовательной программы среднего общего образов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– 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матика (профильный уровень) – 2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ика – 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имия – 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форматика и ИКТ – 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ология – 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тория – 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еография – 3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ствознание – 4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– 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остранные языки - 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44:00Z</dcterms:created>
  <dc:creator>WiZaRd</dc:creator>
  <dc:description/>
  <cp:keywords/>
  <dc:language>en-US</dc:language>
  <cp:lastModifiedBy>WiZaRd</cp:lastModifiedBy>
  <dcterms:modified xsi:type="dcterms:W3CDTF">2015-04-12T13:50:00Z</dcterms:modified>
  <cp:revision>2</cp:revision>
  <dc:subject/>
  <dc:title>МИНИМАЛЬНЫЕ БАЛЛЫ (ГИА – 2015)</dc:title>
</cp:coreProperties>
</file>