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Выбор дисциплин для итоговой аттестации учащимися МОУ Новоивановской СОШ (2014-2015 уч. год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(данные на 01.02. 2015г.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024"/>
        <w:gridCol w:w="3642"/>
        <w:gridCol w:w="3072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ФИО учащегося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Какие дисциплины выбра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Форма аттестации</w:t>
            </w:r>
          </w:p>
        </w:tc>
      </w:tr>
      <w:tr>
        <w:trPr>
          <w:trHeight w:val="34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нбаев Евге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нкин Алексе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5:56:00Z</dcterms:created>
  <dc:creator>Timur</dc:creator>
  <dc:description/>
  <cp:keywords/>
  <dc:language>en-US</dc:language>
  <cp:lastModifiedBy>WiZaRd</cp:lastModifiedBy>
  <cp:lastPrinted>2014-02-02T16:36:00Z</cp:lastPrinted>
  <dcterms:modified xsi:type="dcterms:W3CDTF">2015-04-12T13:20:00Z</dcterms:modified>
  <cp:revision>9</cp:revision>
  <dc:subject/>
  <dc:title>Выбор дисциплин для итоговой аттестации учащимися Новоивановской МСПОШ</dc:title>
</cp:coreProperties>
</file>