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. Директор школ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(Чан-ван-ю В.Н.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лан работы педколлектива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МОУ Новоивановская СОШ по успешному завершению года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и проведению итоговой аттестации учащихся в  2014-15 уч. г. </w:t>
      </w:r>
    </w:p>
    <w:p>
      <w:pPr>
        <w:pStyle w:val="Normal"/>
        <w:jc w:val="center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652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анкетирование уч-ся 9,11 классов по выбору аттестационных дисциплин (предварительный выб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директора по УВ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наличие необходимой документации по организации итоговой аттестации уч-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м. директора по УВ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ть классные журналы, посещать уроки в целях контроля  подготовки к итоговой аттестации уч-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ть выполнение образовательных программ, заслушивать итоги контроля на заседаниях пед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.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ить в кабинетах уголки «Готовься к экзамен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классные родительские собрания совместно с учителями и учащимися по вопросам подготовки к итоговой аттестации уч-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 9,11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знакомить членов педколлектива, учеников и родителей с документами по итоговой аттестации уч-ся. Провести повторное анкетирование уч-ся по выбору дисциплин для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м. директора по УВ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формить стенд «Выпускник – 201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. 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стить материалы ГИА – 2015 на школьном сай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6.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ить приказы по итоговой аттестации уч-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-17.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годовые контрольные работы в 9,11 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график прохождения летней трудов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сиенко Л.Н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2.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Большой Сбор по проблемам организации летнего труда и отдыха уч-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педсовета о допуске уч-ся 9,11  классов к итоговой аттестации, издание приказа по шко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к Последнего Звон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ассные руководители 9,11 кл.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1.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личные дела уч-ся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8.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анализ работы школы за 2014-15 уч.год. Составить отчёты должностных лиц и информацию к плану на новый уч. год. Разместить на сайте публичный отчёт об итогах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педсовета по итогам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школьная линейка по итогам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 -18. 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аттестация уч-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дсовет по результатам итоговой аттестации. Анализ работы школы за 2014-15 уч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20"/>
      <w:pgMar w:left="400" w:right="400" w:gutter="0" w:header="0" w:top="272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26:00Z</dcterms:created>
  <dc:creator>TIM</dc:creator>
  <dc:description/>
  <cp:keywords/>
  <dc:language>en-US</dc:language>
  <cp:lastModifiedBy>WiZaRd</cp:lastModifiedBy>
  <cp:lastPrinted>2014-02-02T16:25:00Z</cp:lastPrinted>
  <dcterms:modified xsi:type="dcterms:W3CDTF">2015-04-12T13:34:00Z</dcterms:modified>
  <cp:revision>19</cp:revision>
  <dc:subject/>
  <dc:title>План работы педколлектива</dc:title>
</cp:coreProperties>
</file>